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水幕盛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美少女的无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下，人工智能技术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日常生活中，尤其是在娱乐和媒体领域。近年来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技术开始受到广泛关注，它允许人们将自己的面部特征融入到其他人的视频或图片中。这种技术的应用不仅限于普通用户，还被一些公司和艺术家用来创作出前所未有的作品。</w:t>
      </w:r>
      <w:r>
        <w:rPr>
          <w:sz w:val="32"/>
          <w:szCs w:val="32"/>
        </w:rPr>
        <w:t>&lt;/p&gt;&lt;p&gt;&lt;img src="/static-img/C1XEP76dN1zctZ0bmP52GsrzT8dB5GlNcBOkmujlMBNOOTWocZq4csofvBpbQRZ4.png"&gt;&lt;/p&gt;&lt;p&gt;</w:t>
      </w:r>
      <w:r>
        <w:rPr>
          <w:sz w:val="32"/>
          <w:szCs w:val="32"/>
        </w:rPr>
        <w:t>最近，一段由韩国网友创作的视频走红网络，这个视频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与一个向上射水的场景进行了无缝融合。这个短片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精准度，也让人对未来可能出现的一些有趣应用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爱好者之外，专业制作团队也开始利用这项技术来制作商业内容。在电影、电视剧以及广告等行业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可以帮助减少成本，同时提高内容生产效率。这一趋势预示着我们即将进入一个更加数字化和个性化的媒体时代。</w:t>
      </w:r>
      <w:r>
        <w:rPr>
          <w:sz w:val="32"/>
          <w:szCs w:val="32"/>
        </w:rPr>
        <w:t>&lt;/p&gt;&lt;p&gt;&lt;img src="/static-img/owUGBkkYpDT40rw-uoks78rzT8dB5GlNcBOkmujlMBOcA92DxFOs_0JUpNQIsufoAg4To2p4LVyUEpt73vTe5XEXmtdfTH0jWKXyZ7trvoEpJs_19mdfh26koXRMiN4CZjdYHb7LwpYS9up2S948yEjl6q4hkqF3aSvfwNlIdzXuACO5MWF5_-zsXhdEh_eD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被用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体验，比如通过手机或眼镜看到虚拟环境时，可以将自己或者喜欢的人物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置入其中，从而体验一种全新的视觉效果。这样的互动方式不仅能够提升观众参与感，而且还能提供更多样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这一案例只是科技与艺术交汇点的一个小小展现。在未来的日子里，我们很可能会看到更多令人惊叹的小故事，而这些故事背后都是科技创新带给我们的惊喜。而对于那些追求新奇与独特体验的人来说，这些变化无疑是值得期待的事情。</w:t>
      </w:r>
      <w:r>
        <w:rPr>
          <w:sz w:val="32"/>
          <w:szCs w:val="32"/>
        </w:rPr>
        <w:t>&lt;/p&gt;&lt;p&gt;&lt;img src="/static-img/UOaCiMfKZ4tMv9Tu7TdThcrzT8dB5GlNcBOkmujlMBOcA92DxFOs_0JUpNQIsufoAg4To2p4LVyUEpt73vTe5XEXmtdfTH0jWKXyZ7trvoEpJs_19mdfh26koXRMiN4CZjdYHb7LwpYS9up2S948yEjl6q4hkqF3aSvfwNlIdzXuACO5MWF5_-zsXhdEh_eD.png"&gt;&lt;/p&gt;&lt;p&gt;&lt;a href = "/doc/59187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幕盛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美少女的无缝融合</w:t>
      </w:r>
      <w:r>
        <w:rPr>
          <w:sz w:val="32"/>
          <w:szCs w:val="32"/>
        </w:rPr>
        <w:t>.doc" rel="alternate" download="59187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幕盛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美少女的无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